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PERDISTE EL EMPL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rórroga Total (Menú “Perdiste tu empleo” Submenú “Prórroga Total”)</w:t>
      </w:r>
    </w:p>
    <w:p>
      <w:pPr>
        <w:pStyle w:val="Normal"/>
        <w:rPr>
          <w:rFonts w:ascii="Arial" w:hAnsi="Arial" w:cs="Arial"/>
          <w:b/>
          <w:b/>
          <w:i/>
          <w:i/>
          <w:sz w:val="6"/>
          <w:szCs w:val="6"/>
        </w:rPr>
      </w:pPr>
      <w:r>
        <w:rPr>
          <w:rFonts w:cs="Arial" w:ascii="Arial" w:hAnsi="Arial"/>
          <w:b/>
          <w:i/>
          <w:sz w:val="6"/>
          <w:szCs w:val="6"/>
        </w:rPr>
      </w:r>
    </w:p>
    <w:p>
      <w:pPr>
        <w:pStyle w:val="Normal"/>
        <w:numPr>
          <w:ilvl w:val="0"/>
          <w:numId w:val="1"/>
        </w:numPr>
        <w:jc w:val="both"/>
        <w:rPr>
          <w:rFonts w:ascii="Arial" w:hAnsi="Arial" w:cs="Arial"/>
          <w:sz w:val="22"/>
          <w:szCs w:val="22"/>
        </w:rPr>
      </w:pPr>
      <w:r>
        <w:rPr>
          <w:rFonts w:cs="Arial" w:ascii="Arial" w:hAnsi="Arial"/>
          <w:sz w:val="22"/>
          <w:szCs w:val="22"/>
        </w:rPr>
        <w:t>El acreditado tiene derecho a 24 meses de Prórroga Total a lo largo de la vida de su crédito. Las prórrogas tendrán una duración máxima de 12 meses consecutiv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 la Prórroga Total, el acreditado no realiza pago alguno y los intereses que no cubre se capitalizan. Esto quiere decir que los intereses no pagados, se suman al saldo. En consecuencia, al final de la Prórroga Total, el saldo del crédito será mayor, los intereses generados también y el plazo para terminar de pagar aumentará.</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os créditos otorgados hasta el 30 de junio de 1997, tienen derecho a un solo periodo de 12 meses de Prórroga Total. En estos casos no se capitalizan los intereses no pagad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Prórroga Parcial (Menú “Perdiste tu Empleo” Submenú “Prórroga Parcial”):</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El acreditado realiza un pago de 10.64 veces el salario mínimo diario vigente en el Distrito Federal, equivalente a  m $583.00 (quinientos ochenta y tres pesos 00/100 m.n.) a febrero de 2009.</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El Infonavit condona la mitad de los intereses que no se alcancen a cubrir con ese pag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l caso de créditos otorgados a partir de julio de 1997, con el pago del acreditado y los intereses condonados por el Infonavit, se capitalizan menos intereses, por lo que el plazo para liquidar el crédito es menor que si se utiliza la Prórroga To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Protección de Pagos (Menú “Perdiste tu Empleo ”Submenú “Protección de Pa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sz w:val="22"/>
          <w:szCs w:val="22"/>
        </w:rPr>
        <w:t>Seguro de Protección de Pagos (para acreditados que iniciaron su trámite de crédito entre el 1º de enero de 2007 y el 31 de diciembre de 200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ubre hasta 6 mensualidades (capital e intereses) y aplica cuando el acreditado pierde el empleo de manera involuntaria durante los primeros 5 años a partir de que firmó su contrato de crédit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o aplica si la relación laboral se interrumpió voluntariamente (renuncia voluntaria, término de contrato temporal) o bien si el acreditado se pensiona por retir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l caso de créditos cofinanciados con entidades financieras, sólo se cubre el pago del crédito otorgado por el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do de Protección de Pagos (para acreditados que iniciaron su trámite de crédito a partir de 2009):</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El acreditado efectúa un copago (cubre parte de la mensualidad) y el Fondo cubre el resto para completar el importe del capital y de los intereses de la mensualidad.</w:t>
      </w:r>
    </w:p>
    <w:p>
      <w:pPr>
        <w:pStyle w:val="Normal"/>
        <w:numPr>
          <w:ilvl w:val="0"/>
          <w:numId w:val="3"/>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El Fondo protege hasta 6 mensualidades cada cinco años.</w:t>
      </w:r>
    </w:p>
    <w:p>
      <w:pPr>
        <w:pStyle w:val="Normal"/>
        <w:numPr>
          <w:ilvl w:val="0"/>
          <w:numId w:val="3"/>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El acreditado debe tener por lo menos 6 meses de relación laboral después de recibir el crédito y estar 4 meses sin relación laboral para obtener el beneficio.</w:t>
      </w:r>
    </w:p>
    <w:p>
      <w:pPr>
        <w:pStyle w:val="Normal"/>
        <w:jc w:val="both"/>
        <w:rPr>
          <w:rFonts w:ascii="Arial" w:hAnsi="Arial" w:cs="Arial"/>
          <w:b/>
          <w:b/>
        </w:rPr>
      </w:pPr>
      <w:r>
        <w:rPr>
          <w:rFonts w:cs="Arial" w:ascii="Arial" w:hAnsi="Arial"/>
          <w:b/>
        </w:rPr>
        <w:t>4 Bolsa de Trabajo (Menú “Perdiste tu Empleo” Submenú “Bolsa de Trabajo”):</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l acreditado podrá consultar las ofertas de empleo disponibles en el portal www.empleo.gob.mx y en otros sitios especializados vinculados a www.infonavit.org.m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5 Apoyo Programa Solución y Cuenta Nueva (Menú “Perdiste tu Empleo” Submenú “Solución y Cuenta Nueva”):</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l acreditado tiene derecho a solicitar alguna alternativa para la regularización de su crédito, dentro del programa Solución y Cuenta Nueva (SyCN).</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alternativas de SyCN considerarán la situación particular del crédito como la capacidad de pago del acreditado, por lo que son únicas de acuerdo con cada caso.</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disminución de la mensualidad implicará una ampliación del plazo de pago, sin exceder el máximo establecido en el contrato.</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pagos no cubiertos por el acreditado quedarán regularizados, capitalizando los intereses generados y suspendiendo las acciones de cobranza.</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No aplica a créditos que ya cuentan con un apoyo de re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50" w:leader="none"/>
        </w:tabs>
        <w:jc w:val="both"/>
        <w:rPr>
          <w:rFonts w:ascii="Arial" w:hAnsi="Arial" w:cs="Arial"/>
          <w:b/>
          <w:b/>
        </w:rPr>
      </w:pPr>
      <w:r>
        <w:rPr>
          <w:rFonts w:cs="Arial" w:ascii="Arial" w:hAnsi="Arial"/>
          <w:b/>
        </w:rPr>
        <w:t>6 Incapacidad (Menú “Perdiste tu empleo” Submenú” Incapacidad”):</w:t>
      </w:r>
    </w:p>
    <w:p>
      <w:pPr>
        <w:pStyle w:val="Normal"/>
        <w:tabs>
          <w:tab w:val="clear" w:pos="708"/>
          <w:tab w:val="left" w:pos="49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950" w:leader="none"/>
        </w:tabs>
        <w:jc w:val="both"/>
        <w:rPr>
          <w:rFonts w:ascii="Arial" w:hAnsi="Arial" w:cs="Arial"/>
          <w:sz w:val="22"/>
          <w:szCs w:val="22"/>
          <w:u w:val="single"/>
        </w:rPr>
      </w:pPr>
      <w:r>
        <w:rPr>
          <w:rFonts w:cs="Arial" w:ascii="Arial" w:hAnsi="Arial"/>
          <w:sz w:val="22"/>
          <w:szCs w:val="22"/>
          <w:u w:val="single"/>
        </w:rPr>
        <w:t>Seguro por Incapacidad Total Permanente</w:t>
      </w:r>
    </w:p>
    <w:p>
      <w:pPr>
        <w:pStyle w:val="Normal"/>
        <w:jc w:val="both"/>
        <w:rPr>
          <w:rFonts w:ascii="Arial" w:hAnsi="Arial" w:cs="Arial"/>
          <w:sz w:val="22"/>
          <w:szCs w:val="22"/>
        </w:rPr>
      </w:pPr>
      <w:r>
        <w:rPr>
          <w:rFonts w:cs="Arial" w:ascii="Arial" w:hAnsi="Arial"/>
          <w:sz w:val="22"/>
          <w:szCs w:val="22"/>
        </w:rPr>
        <w:t>Si el acreditado obtuvo una pensión por Incapacidad Total Permanente y cuenta con su Dictamen emitido por el IMSS, puede solicitar la liberación de su adeudo para tramitar la cancelación de la hipote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guro por Incapacidad Parcial Permanente del 50% o más, o Invalidez Definitiva</w:t>
      </w:r>
    </w:p>
    <w:p>
      <w:pPr>
        <w:pStyle w:val="Normal"/>
        <w:jc w:val="both"/>
        <w:rPr>
          <w:rFonts w:ascii="Arial" w:hAnsi="Arial" w:cs="Arial"/>
          <w:sz w:val="22"/>
          <w:szCs w:val="22"/>
        </w:rPr>
      </w:pPr>
      <w:r>
        <w:rPr>
          <w:rFonts w:cs="Arial" w:ascii="Arial" w:hAnsi="Arial"/>
          <w:sz w:val="22"/>
          <w:szCs w:val="22"/>
        </w:rPr>
        <w:t>Si el acreditado obtuvo una pensión por Incapacidad Parcial Permanente del 50% o más, o por Invalidez Definitiva y cuenta con el dictamen respectivo emitido por el IMSS, podrá obtener una prórroga de 2 años que no causará inter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término de este plazo podrá solicitar la liberación de su adeudo para tramitar la cancelación de su hipoteca, siempre y cuando no se haya empleado durante este tiemp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7 Seguro de Defunción (Menú “Perdiste tu Empleo” Submenú “Defu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i el acreditado falleció y aún no terminaba de pagar su crédito,</w:t>
      </w:r>
      <w:r>
        <w:rPr>
          <w:rFonts w:cs="Arial" w:ascii="Arial" w:hAnsi="Arial"/>
          <w:b/>
          <w:sz w:val="22"/>
          <w:szCs w:val="22"/>
        </w:rPr>
        <w:t xml:space="preserve"> </w:t>
      </w:r>
      <w:r>
        <w:rPr>
          <w:rFonts w:cs="Arial" w:ascii="Arial" w:hAnsi="Arial"/>
          <w:sz w:val="22"/>
          <w:szCs w:val="22"/>
        </w:rPr>
        <w:t>se brindará apoyo a su(s) beneficiario(s) para que presente(n)</w:t>
      </w:r>
      <w:r>
        <w:rPr>
          <w:rFonts w:cs="Arial" w:ascii="Arial" w:hAnsi="Arial"/>
          <w:b/>
          <w:sz w:val="22"/>
          <w:szCs w:val="22"/>
        </w:rPr>
        <w:t xml:space="preserve"> </w:t>
      </w:r>
      <w:r>
        <w:rPr>
          <w:rFonts w:cs="Arial" w:ascii="Arial" w:hAnsi="Arial"/>
          <w:sz w:val="22"/>
          <w:szCs w:val="22"/>
        </w:rPr>
        <w:t>la solicitud de Liberación de Adeudo y se pueda tramitar la</w:t>
      </w:r>
      <w:r>
        <w:rPr>
          <w:rFonts w:cs="Arial" w:ascii="Arial" w:hAnsi="Arial"/>
          <w:b/>
          <w:sz w:val="22"/>
          <w:szCs w:val="22"/>
        </w:rPr>
        <w:t xml:space="preserve"> </w:t>
      </w:r>
      <w:r>
        <w:rPr>
          <w:rFonts w:cs="Arial" w:ascii="Arial" w:hAnsi="Arial"/>
          <w:sz w:val="22"/>
          <w:szCs w:val="22"/>
        </w:rPr>
        <w:t>cancelación de la hipoteca.</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9:00Z</dcterms:created>
  <dc:creator>GVA</dc:creator>
  <dc:description/>
  <cp:keywords/>
  <dc:language>en-US</dc:language>
  <cp:lastModifiedBy>GVA</cp:lastModifiedBy>
  <dcterms:modified xsi:type="dcterms:W3CDTF">2009-05-13T13:41:00Z</dcterms:modified>
  <cp:revision>4</cp:revision>
  <dc:subject/>
  <dc:title>A</dc:title>
</cp:coreProperties>
</file>