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 Estudio Socioeconómic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nú “Estudio Socioeconóm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el acreditado atraviesa por una situación económica crítica como por ejemplo edad avanzada o enfermedad de él o de algún familiar que habite la vivienda, que le impide continuar con el pago de su crédito, podrá solicitar un Estudio Socioeconómico, mediante el que se determinará un pago mensual de acuerdo con su capacidad de pa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41:00Z</dcterms:created>
  <dc:creator>GVA</dc:creator>
  <dc:description/>
  <cp:keywords/>
  <dc:language>en-US</dc:language>
  <cp:lastModifiedBy>GVA</cp:lastModifiedBy>
  <dcterms:modified xsi:type="dcterms:W3CDTF">2009-05-13T13:42:00Z</dcterms:modified>
  <cp:revision>1</cp:revision>
  <dc:subject/>
  <dc:title>C</dc:title>
</cp:coreProperties>
</file>