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F. Defensor del Acreditado (Menú “Defensor del Acreditado”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acreditado podrá acudir ante la Comisión de Inconformidades del Infonavit la que actuará como Defensoría del Acreditado, en caso de que considere que 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yos contemplados por la Garantía Infonavit le fueron neg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44:00Z</dcterms:created>
  <dc:creator>GVA</dc:creator>
  <dc:description/>
  <cp:keywords/>
  <dc:language>en-US</dc:language>
  <cp:lastModifiedBy>GVA</cp:lastModifiedBy>
  <dcterms:modified xsi:type="dcterms:W3CDTF">2009-05-13T13:45:00Z</dcterms:modified>
  <cp:revision>1</cp:revision>
  <dc:subject/>
  <dc:title>F</dc:title>
</cp:coreProperties>
</file>