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26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YECTO DE REGLA DE LA RESOLUCIÓN MISCELÁNEA FISCAL PARA 2009.</w:t>
      </w:r>
    </w:p>
    <w:p>
      <w:pPr>
        <w:pStyle w:val="Texto"/>
        <w:spacing w:lineRule="auto" w:line="240" w:before="0" w:after="2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spacing w:lineRule="auto" w:line="240" w:before="0" w:after="26"/>
        <w:ind w:hanging="0"/>
        <w:rPr/>
      </w:pPr>
      <w:r>
        <w:rPr>
          <w:b/>
          <w:sz w:val="22"/>
          <w:szCs w:val="22"/>
        </w:rPr>
        <w:t>Impedimentos para que el contador público registrado dictamine para efectos fiscales.</w:t>
      </w:r>
    </w:p>
    <w:p>
      <w:pPr>
        <w:pStyle w:val="Texto"/>
        <w:spacing w:lineRule="auto" w:line="240" w:before="0" w:after="2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spacing w:lineRule="auto" w:line="240" w:before="0" w:after="26"/>
        <w:ind w:left="29" w:hanging="0"/>
        <w:rPr/>
      </w:pPr>
      <w:r>
        <w:rPr>
          <w:b/>
          <w:sz w:val="22"/>
          <w:szCs w:val="22"/>
        </w:rPr>
        <w:t>I.2.18.14.</w:t>
      </w:r>
      <w:r>
        <w:rPr>
          <w:sz w:val="22"/>
          <w:szCs w:val="22"/>
        </w:rPr>
        <w:t xml:space="preserve"> Para los efectos del artículo 52, fracción II del CFF, en relación con el 67, fracciones VII, VIII y IX de su Reglamento, se estará a lo siguiente:</w:t>
      </w:r>
    </w:p>
    <w:p>
      <w:pPr>
        <w:pStyle w:val="Texto"/>
        <w:spacing w:lineRule="auto" w:line="240" w:before="0" w:after="26"/>
        <w:ind w:lef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 w:before="0" w:after="26"/>
        <w:ind w:left="401" w:hanging="372"/>
        <w:rPr/>
      </w:pPr>
      <w:r>
        <w:rPr>
          <w:b/>
          <w:sz w:val="22"/>
          <w:szCs w:val="22"/>
        </w:rPr>
        <w:t>I.-</w:t>
        <w:tab/>
      </w:r>
      <w:r>
        <w:rPr>
          <w:sz w:val="22"/>
          <w:szCs w:val="22"/>
        </w:rPr>
        <w:t>En relación con el 67, fracción VII del Reglamento del CFF. Se considera que el contador público registrado se ubica en la causal de impedimento, cuando reciba de un contribuyente o sus partes relacionadas, a los que les formule dictámenes para efectos fiscales, inversiones de capital en su despacho, financiamientos u otros intereses económicos.</w:t>
      </w:r>
    </w:p>
    <w:p>
      <w:pPr>
        <w:pStyle w:val="Texto"/>
        <w:spacing w:lineRule="auto" w:line="240" w:before="0" w:after="26"/>
        <w:ind w:lef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 w:before="0" w:after="26"/>
        <w:ind w:left="401" w:hanging="372"/>
        <w:rPr/>
      </w:pPr>
      <w:r>
        <w:rPr>
          <w:b/>
          <w:sz w:val="22"/>
          <w:szCs w:val="22"/>
        </w:rPr>
        <w:t>II.-</w:t>
        <w:tab/>
      </w:r>
      <w:r>
        <w:rPr>
          <w:sz w:val="22"/>
          <w:szCs w:val="22"/>
        </w:rPr>
        <w:t>En relación con el 67, fracción VIII del Reglamento del CFF. Se considera que el contador público registrado se ubica en la causal de impedimento cuando proporcione, directamente, o por medio de algún socio o empleado o del despacho el que funja como socio o en el que preste sus servicios, además del de formulación de dictámenes para efectos fiscales, cualquiera de los servicios siguientes:</w:t>
      </w:r>
    </w:p>
    <w:p>
      <w:pPr>
        <w:pStyle w:val="Texto"/>
        <w:spacing w:lineRule="auto" w:line="240" w:before="0" w:after="26"/>
        <w:ind w:left="401" w:hanging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 w:before="0" w:after="26"/>
        <w:ind w:left="1080" w:hanging="372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Preparación de la contabilidad del contribuyente.</w:t>
      </w:r>
    </w:p>
    <w:p>
      <w:pPr>
        <w:pStyle w:val="Texto"/>
        <w:spacing w:lineRule="auto" w:line="240" w:before="0" w:after="26"/>
        <w:ind w:left="1080" w:hanging="372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Diseño, implantación, operación y supervisión de los sistemas del contribuyente que generan información significativa para la elaboración de los dictámenes para efectos fiscales. En cuanto a diseño e implantación de sistemas, se permite la participación del contador público registrado o del despacho en el que funja como socio o en el que preste sus servicios, siempre y cuando el contribuyente conserve la responsabilidad del proyecto, asignando la dirección del mismo a un funcionario con la competencia y nivel adecuado para tomar decisiones de planeación, coordinación y supervisión.</w:t>
      </w:r>
    </w:p>
    <w:p>
      <w:pPr>
        <w:pStyle w:val="Texto"/>
        <w:spacing w:lineRule="auto" w:line="240" w:before="0" w:after="26"/>
        <w:ind w:left="1080" w:hanging="372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Auditoría interna relativa a estados financieros y controles contables, cuando el contador público registrado toma la responsabilidad de dicha función. Se entiende que el contribuyente conserva la responsabilidad cuando uno de sus funcionarios con la competencia y nivel adecuados planea, supervisa y coordina las funciones y emite los informes correspondientes. </w:t>
      </w:r>
    </w:p>
    <w:p>
      <w:pPr>
        <w:pStyle w:val="Texto"/>
        <w:spacing w:lineRule="auto" w:line="240" w:before="0" w:after="26"/>
        <w:ind w:left="1080" w:hanging="372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 xml:space="preserve">Preparación de avalúos o estimaciones que tengan efecto en registros contables y sean relevantes, en relación con los activos, pasivos o ventas totales del contribuyente a dictaminar. </w:t>
      </w:r>
    </w:p>
    <w:p>
      <w:pPr>
        <w:pStyle w:val="Texto"/>
        <w:spacing w:lineRule="auto" w:line="240" w:before="0" w:after="26"/>
        <w:ind w:left="773" w:hanging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 w:before="0" w:after="26"/>
        <w:ind w:left="401" w:hanging="372"/>
        <w:rPr/>
      </w:pPr>
      <w:r>
        <w:rPr>
          <w:b/>
          <w:sz w:val="22"/>
          <w:szCs w:val="22"/>
        </w:rPr>
        <w:t>III.</w:t>
        <w:tab/>
      </w:r>
      <w:r>
        <w:rPr>
          <w:sz w:val="22"/>
          <w:szCs w:val="22"/>
        </w:rPr>
        <w:t xml:space="preserve">En relación con el 67, fracción IX del Reglamento del CFF, se considera que el contador público registrado no se ubica en la causal de impedimento, si la prestación de servicios a que se refiere dicha fracción no incluye la participación o responsabilidad del contador público registrado, o del despacho en el que funja como socio o en el que preste sus servicios, en la toma de decisiones administrativas y/o financieras del contribuyente. </w:t>
      </w:r>
    </w:p>
    <w:p>
      <w:pPr>
        <w:pStyle w:val="Texto"/>
        <w:spacing w:lineRule="auto" w:line="240" w:before="0" w:after="2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spacing w:lineRule="auto" w:line="240" w:before="0" w:after="2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FF 52, RCFF 6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30:00Z</dcterms:created>
  <dc:creator>LOVJ69B4</dc:creator>
  <dc:description/>
  <cp:keywords/>
  <dc:language>en-US</dc:language>
  <cp:lastModifiedBy>LOVJ69B4</cp:lastModifiedBy>
  <dcterms:modified xsi:type="dcterms:W3CDTF">2009-12-17T01:00:00Z</dcterms:modified>
  <cp:revision>21</cp:revision>
  <dc:subject/>
  <dc:title>Excepción a los impedimentos para que el contador público registrado dictamine para efectos fiscales</dc:title>
</cp:coreProperties>
</file>